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6"/>
                <w:szCs w:val="36"/>
                <w:lang w:val="en-US" w:eastAsia="ja-JP" w:bidi="ar-SA"/>
              </w:rPr>
              <w:t>委　任　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年　　月　　日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鎌ケ谷市消防長　　様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委任者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住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57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ind w:firstLine="57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私は、次の者を代理人と定め、被災証明書の申請に関する一切の権限を委任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代理人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連絡先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委任者との関係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注意事項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委任者氏名は、委任者本人が直筆で記入してください。（直筆でない場合は、受理出来ません。）</w:t>
      </w:r>
    </w:p>
    <w:p>
      <w:pPr>
        <w:pStyle w:val="Normal"/>
        <w:autoSpaceDE w:val="false"/>
        <w:rPr/>
      </w:pPr>
      <w:r>
        <w:rPr>
          <w:rFonts w:cs="ＭＳ 明朝;MS Mincho"/>
        </w:rPr>
        <w:t>　本人確認のため、身分が証明できる書類等（運転免許証、マイナンバーカード、旅券等）をご掲示ください。（コピーをとらせていただき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Style6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2">
    <w:name w:val="斜体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3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21">
    <w:name w:val="強調斜体 2"/>
    <w:qFormat/>
    <w:rPr>
      <w:i/>
      <w:iCs/>
      <w:color w:val="5B9BD5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3:00Z</dcterms:created>
  <dc:creator>予防課</dc:creator>
  <dc:description/>
  <dc:language>en-US</dc:language>
  <cp:lastModifiedBy>2461532</cp:lastModifiedBy>
  <cp:lastPrinted>2025-05-15T14:49:00Z</cp:lastPrinted>
  <dcterms:modified xsi:type="dcterms:W3CDTF">2025-08-26T00:42:00Z</dcterms:modified>
  <cp:revision>16</cp:revision>
  <dc:subject/>
  <dc:title>鎌ケ谷市被災証明取扱要綱</dc:title>
</cp:coreProperties>
</file>