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位引継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鎌ケ谷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浸透桝モニター制度実施要綱に基づく地位を引き継ぎましたので、鎌ケ谷市浸透桝モニター制度実施要綱第９条の規定により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き継い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浸透桝の場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鎌ケ谷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引き継い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浸透桝の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き継ぎ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の住所及び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引き継ぎの理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継年月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9:00Z</dcterms:created>
  <dc:creator>総務課</dc:creator>
  <dc:description/>
  <dc:language>en-US</dc:language>
  <cp:lastModifiedBy>道路河川整備課</cp:lastModifiedBy>
  <cp:lastPrinted>2025-05-27T14:53:00Z</cp:lastPrinted>
  <dcterms:modified xsi:type="dcterms:W3CDTF">2025-05-27T05:59:00Z</dcterms:modified>
  <cp:revision>2</cp:revision>
  <dc:subject/>
  <dc:title>鎌ケ谷市福祉タクシー事業実施要綱の一部を次のように改正する</dc:title>
</cp:coreProperties>
</file>