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浸透桝モニター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鎌ケ谷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　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浸透桝モニターに応募したいので、鎌ケ谷市浸透桝モニター制度実施要綱第５条第２項の規定により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6"/>
        <w:gridCol w:w="3969"/>
        <w:gridCol w:w="2389"/>
      </w:tblGrid>
      <w:tr>
        <w:trPr>
          <w:trHeight w:val="12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鎌ケ谷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と設置場所が同じ場合は記入不要</w:t>
            </w:r>
          </w:p>
        </w:tc>
      </w:tr>
      <w:tr>
        <w:trPr>
          <w:trHeight w:val="80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の所有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敷地所有者が同じ場合は記入不要</w:t>
            </w:r>
          </w:p>
        </w:tc>
      </w:tr>
      <w:tr>
        <w:trPr>
          <w:trHeight w:val="80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敷地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  <w:r>
              <w:rPr/>
              <w:drawing>
                <wp:inline distT="0" distB="0" distL="0" distR="0">
                  <wp:extent cx="1016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必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申請者と敷地所有者が異なる場合は、敷地所有者の承諾を得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5:00Z</dcterms:created>
  <dc:creator>総務課</dc:creator>
  <dc:description/>
  <dc:language>en-US</dc:language>
  <cp:lastModifiedBy>道路河川整備課</cp:lastModifiedBy>
  <cp:lastPrinted>2025-05-27T14:53:00Z</cp:lastPrinted>
  <dcterms:modified xsi:type="dcterms:W3CDTF">2025-05-27T05:55:00Z</dcterms:modified>
  <cp:revision>2</cp:revision>
  <dc:subject/>
  <dc:title>鎌ケ谷市福祉タクシー事業実施要綱の一部を次のように改正する</dc:title>
</cp:coreProperties>
</file>