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521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審議会等の会議の公開に関する意見、要望の申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審議会等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spacing w:lineRule="auto" w:line="360"/>
        <w:ind w:firstLine="4829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spacing w:lineRule="auto" w:line="360"/>
        <w:ind w:left="5772" w:hanging="57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266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0pt;width:178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sz w:val="16"/>
        </w:rPr>
        <w:t>法人その他の団体にあっては、その名称、代</w:t>
      </w:r>
    </w:p>
    <w:p>
      <w:pPr>
        <w:pStyle w:val="Normal"/>
        <w:spacing w:lineRule="auto" w:line="360"/>
        <w:ind w:left="4607" w:firstLine="1120"/>
        <w:rPr>
          <w:sz w:val="16"/>
        </w:rPr>
      </w:pPr>
      <w:r>
        <w:rPr>
          <w:sz w:val="16"/>
        </w:rPr>
        <w:t>表者の氏名及び事務所又は事業所の所在地</w:t>
      </w:r>
    </w:p>
    <w:p>
      <w:pPr>
        <w:pStyle w:val="Normal"/>
        <w:spacing w:lineRule="auto" w:line="360"/>
        <w:rPr/>
      </w:pPr>
      <w:r>
        <w:rPr>
          <w:sz w:val="24"/>
        </w:rPr>
        <w:t>　鎌ケ谷市における審議会等の会議の公開に関する指針第９の規定により、次のとおり意見又は</w:t>
      </w:r>
      <w:r>
        <w:rPr/>
        <w:t>要望の申出をします。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審議会等の名称、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会議の開催日時等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申出の項</w:t>
            </w:r>
            <w:r>
              <w:rPr>
                <w:spacing w:val="2"/>
                <w:kern w:val="0"/>
                <w:sz w:val="22"/>
              </w:rPr>
              <w:t>目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　会議の公開又は非公開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　傍聴者の定員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３　会議の遵守事項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４　会議資料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５　会議の事前公表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６　会議録の作成等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７　その他（　　　　　　　　　　　　　　　　　　　　　　　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意見、要望の内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氏名、住所等は、記入しなくても申し出ることはできます。その場合は、審議又は検討結果について、通知はいた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9170</wp:posOffset>
              </wp:positionH>
              <wp:positionV relativeFrom="paragraph">
                <wp:posOffset>3175</wp:posOffset>
              </wp:positionV>
              <wp:extent cx="3302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4.3pt;mso-wrap-distance-left:0pt;mso-wrap-distance-right:0pt;mso-wrap-distance-top:0pt;mso-wrap-distance-bottom:0pt;margin-top:0.25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3:00Z</dcterms:created>
  <dc:creator>総務課</dc:creator>
  <dc:description/>
  <dc:language>en-US</dc:language>
  <cp:lastModifiedBy>研修生</cp:lastModifiedBy>
  <cp:lastPrinted>2004-06-03T10:54:00Z</cp:lastPrinted>
  <dcterms:modified xsi:type="dcterms:W3CDTF">2025-03-03T04:35:00Z</dcterms:modified>
  <cp:revision>3</cp:revision>
  <dc:subject/>
  <dc:title>鎌ケ谷市事務決裁規程の一部を改正する訓令を次のように定める。</dc:title>
</cp:coreProperties>
</file>