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令和７年度さわやかまなびぃ１００認定事業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１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409"/>
        <w:gridCol w:w="1171"/>
        <w:gridCol w:w="4320"/>
      </w:tblGrid>
      <w:tr>
        <w:trPr>
          <w:trHeight w:val="115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なび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プラ</w:t>
            </w:r>
            <w:r>
              <w:rPr>
                <w:kern w:val="0"/>
                <w:sz w:val="20"/>
              </w:rPr>
              <w:t>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０）</w:t>
            </w:r>
          </w:p>
        </w:tc>
        <w:tc>
          <w:tcPr>
            <w:tcW w:w="4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０１　家庭教育講演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パソコン講習会</w:t>
            </w:r>
          </w:p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文化・ｽﾎﾟｰ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７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地域軽スポーツ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　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民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１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オープンカレッジかまが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市民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書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１０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子ども科学遊び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読書講演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朗読会</w:t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　部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習</w:t>
            </w:r>
          </w:p>
          <w:p>
            <w:pPr>
              <w:pStyle w:val="TextBody"/>
              <w:rPr/>
            </w:pPr>
            <w:r>
              <w:rPr/>
              <w:t>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２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東部市民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東部シニア倶楽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スマートフォン講習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４　こども体験教室　手品・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　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観光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２０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くらしの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民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３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北部家庭教育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北部劇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北部シルバーカレッ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４　北部タウン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スマートフォン講習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境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２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環境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民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４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親子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南部シルバー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スマートフォン講習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粟野児童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２９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０１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体験教室　囲碁・将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２　こども体験教室　自然体験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３　こども体験教室　茶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</w:rPr>
              <w:t>０４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体験教室　卓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５　こども体験教室　一輪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初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民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５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いきいき倶楽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陶芸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スマートフォン講習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４　こども陶芸教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児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０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こども体験教室　絵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こども体験教室　手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こども体験教室　書道教室</w:t>
            </w:r>
          </w:p>
        </w:tc>
      </w:tr>
      <w:tr>
        <w:trPr>
          <w:trHeight w:val="40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郷　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０６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ギャラリートー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鎌ケ谷古文書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自然観察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郷土資料館セミナ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６　文化財探訪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７　歴史講演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８　学芸員講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０９　クールシェア企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児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１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こども体験教室　体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こども体験教室　囲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0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令和７年度さわやかまなびぃ１００認定事業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２</w:t>
      </w:r>
    </w:p>
    <w:tbl>
      <w:tblPr>
        <w:tblW w:w="11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4451"/>
        <w:gridCol w:w="1182"/>
        <w:gridCol w:w="4361"/>
      </w:tblGrid>
      <w:tr>
        <w:trPr>
          <w:trHeight w:val="1254" w:hRule="atLeast"/>
          <w:cantSplit w:val="true"/>
        </w:trPr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北中</w:t>
            </w:r>
            <w:r>
              <w:rPr>
                <w:kern w:val="0"/>
                <w:sz w:val="20"/>
              </w:rPr>
              <w:t>沢</w:t>
            </w:r>
          </w:p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児　</w:t>
            </w:r>
            <w:r>
              <w:rPr>
                <w:kern w:val="0"/>
                <w:sz w:val="20"/>
              </w:rPr>
              <w:t>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センター（３２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こども体験教室　クッキ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こども体験教室　絵画工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社会福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協議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ボラ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ィ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センタ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８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市民ボランティア体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ボランティア入門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ボランティア活動スキルアップ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４　夏休みボランティア体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災害ボランティア養成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くぬぎ山児　　童　　センター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３３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こども体験教室　書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こども体験教室　パステルアー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育支援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９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子育てサポーター養成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子育て支援講演会・家庭教育セミナー</w:t>
            </w:r>
          </w:p>
        </w:tc>
      </w:tr>
      <w:tr>
        <w:trPr>
          <w:trHeight w:val="231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　康　　増進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４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すこやかライフ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口からはじめるアンチエイジング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７　精神保健学習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８　生活習慣病予防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９　運動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　食育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１　こどもの食育講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河川管理課　（４０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シルバーリーダー交通安全研修会</w:t>
            </w:r>
          </w:p>
        </w:tc>
      </w:tr>
      <w:tr>
        <w:trPr>
          <w:trHeight w:val="26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齢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５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認知症サポーター養成講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部児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４１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こども体験教室　フラダン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こども体験教室　手品・科学</w:t>
            </w:r>
          </w:p>
        </w:tc>
      </w:tr>
      <w:tr>
        <w:trPr>
          <w:trHeight w:val="26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福祉センター（３６）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手芸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陶芸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健康増進体操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４　書道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パッチワーク教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かまがやまなびぃ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９０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ふれあい学部（総務企画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くらし学部　（市民生活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３　しあわせ学部（健康福祉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４　みらい学部　（都市建設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５　まなびぃ学部（生涯学習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６　あんしん学部（消防本部）</w:t>
            </w:r>
          </w:p>
        </w:tc>
      </w:tr>
      <w:tr>
        <w:trPr>
          <w:trHeight w:val="26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障がい者福祉センタ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３７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　身体障がい者福祉センター講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２　手話等講習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39" w:right="386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00Z</dcterms:created>
  <dc:creator>鎌ヶ谷市役所</dc:creator>
  <dc:description/>
  <dc:language>en-US</dc:language>
  <cp:lastModifiedBy>生涯学習推進課</cp:lastModifiedBy>
  <cp:lastPrinted>2025-05-02T11:00:00Z</cp:lastPrinted>
  <dcterms:modified xsi:type="dcterms:W3CDTF">2025-05-02T02:02:00Z</dcterms:modified>
  <cp:revision>7</cp:revision>
  <dc:subject/>
  <dc:title>平成１３年度さわやかまなびぃ１００認定事業</dc:title>
</cp:coreProperties>
</file>