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（様式４－２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見　積　書　内　訳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  <w:u w:val="single"/>
        </w:rPr>
        <w:t>件　名　　鎌ケ谷市創業支援等事業企画運営業務委託　</w:t>
      </w:r>
    </w:p>
    <w:tbl>
      <w:tblPr>
        <w:tblW w:w="8642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44"/>
        <w:gridCol w:w="850"/>
        <w:gridCol w:w="1701"/>
        <w:gridCol w:w="184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Ｎ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摘　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単　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合　計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42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小　計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42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消費税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42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合　計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494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39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備考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start="9"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4:52:00Z</dcterms:created>
  <dc:creator/>
  <dc:description/>
  <dc:language>en-US</dc:language>
  <cp:lastModifiedBy/>
  <dcterms:modified xsi:type="dcterms:W3CDTF">2025-04-18T04:53:00Z</dcterms:modified>
  <cp:revision>1</cp:revision>
  <dc:subject/>
  <dc:title/>
</cp:coreProperties>
</file>