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業務遂行にあたっての人員配置・実施体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635</wp:posOffset>
                </wp:positionV>
                <wp:extent cx="12509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（様式３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2.5pt;mso-wrap-distance-left:9.05pt;mso-wrap-distance-right:9.05pt;mso-wrap-distance-top:0pt;mso-wrap-distance-bottom:0pt;margin-top:0pt;mso-position-vertical-relative:text;margin-left:-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（様式３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54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4320"/>
      </w:tblGrid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する分担業務の内容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責任者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任技術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注１：氏名にはふりがなをつけること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注２：各技術員は兼ねることができる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9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49:00Z</dcterms:created>
  <dc:creator/>
  <dc:description/>
  <dc:language>en-US</dc:language>
  <cp:lastModifiedBy/>
  <dcterms:modified xsi:type="dcterms:W3CDTF">2025-04-18T04:52:00Z</dcterms:modified>
  <cp:revision>1</cp:revision>
  <dc:subject/>
  <dc:title/>
</cp:coreProperties>
</file>