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9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千葉県鎌ケ谷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土地所有者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>氏名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15"/>
                <w:kern w:val="0"/>
                <w:sz w:val="28"/>
              </w:rPr>
              <w:t>承諾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私所有の下記土地と公共用地（道路敷）との境界は、現地において立会の上、表示のとおり異議なく承諾いた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立会年月日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土地の所在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鎌ケ谷市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隣接市道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/>
              <w:t>号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8:00Z</dcterms:created>
  <dc:creator/>
  <dc:description/>
  <cp:keywords/>
  <dc:language>en-US</dc:language>
  <cp:lastModifiedBy>Windows ユーザー</cp:lastModifiedBy>
  <dcterms:modified xsi:type="dcterms:W3CDTF">2022-01-11T07:15:00Z</dcterms:modified>
  <cp:revision>4</cp:revision>
  <dc:subject/>
  <dc:title/>
</cp:coreProperties>
</file>